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1260" w:hanging="0"/>
        <w:rPr>
          <w:sz w:val="48"/>
          <w:szCs w:val="48"/>
        </w:rPr>
      </w:pPr>
      <w:r>
        <w:rPr>
          <w:sz w:val="48"/>
          <w:szCs w:val="48"/>
        </w:rPr>
        <w:t>Радостно мне</w:t>
      </w:r>
    </w:p>
    <w:p>
      <w:pPr>
        <w:pStyle w:val="Normal"/>
        <w:ind w:left="12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достно мне – я петь Христу могу.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достно мне – я петь Христу могу.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Это ли не радость – Богу славу петь?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Да, большая радость – Богу славу петь!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достно мне – я слышу о Христе.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достно мне – я слышу о Христе.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Это ли не радость – с Богом говорить?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Да, большая радость – с Богом говорить!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достно мне – молиться я могу.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достно мне – молиться я могу.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Это ли не радость – слышать о Христе?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Да, большая радость – слышать о Христе!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достно мне – в ладоши хлопаю.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Радостно мне – в ладоши хлопаю.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Это ли не радость – восхвалять Христа?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Да, большая радость – восхвалять Христа!</w:t>
      </w:r>
    </w:p>
    <w:p>
      <w:pPr>
        <w:pStyle w:val="Normal"/>
        <w:ind w:left="12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rminal" w:hAnsi="Terminal" w:cs="Terminal"/>
      <w:b/>
      <w:i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50:00Z</dcterms:created>
  <dc:creator>KhatinkaLab</dc:creator>
  <dc:description/>
  <dc:language>en-US</dc:language>
  <cp:lastModifiedBy>KhatinkaLab</cp:lastModifiedBy>
  <dcterms:modified xsi:type="dcterms:W3CDTF">2005-11-23T17:51:00Z</dcterms:modified>
  <cp:revision>1</cp:revision>
  <dc:subject/>
  <dc:title>Радостно мне</dc:title>
</cp:coreProperties>
</file>